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left"/>
        <w:rPr>
          <w:rFonts w:ascii="宋体;SimSun" w:hAnsi="宋体;SimSun" w:eastAsia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 w:eastAsia="宋体;SimSun"/>
          <w:b/>
          <w:bCs/>
          <w:sz w:val="28"/>
          <w:szCs w:val="48"/>
        </w:rPr>
        <w:t>参与申报</w:t>
      </w:r>
      <w:r>
        <w:rPr>
          <w:rFonts w:eastAsia="宋体;SimSun" w:cs="宋体;SimSun" w:ascii="宋体;SimSun" w:hAnsi="宋体;SimSun"/>
          <w:b/>
          <w:bCs/>
          <w:sz w:val="28"/>
          <w:szCs w:val="48"/>
        </w:rPr>
        <w:t>2022</w:t>
      </w:r>
      <w:r>
        <w:rPr>
          <w:rFonts w:ascii="宋体;SimSun" w:hAnsi="宋体;SimSun" w:cs="宋体;SimSun" w:eastAsia="宋体;SimSun"/>
          <w:b/>
          <w:bCs/>
          <w:sz w:val="28"/>
          <w:szCs w:val="48"/>
        </w:rPr>
        <w:t>年度江苏省科学技术奖项目的公示</w:t>
      </w:r>
      <w:r>
        <w:rPr>
          <w:rFonts w:ascii="宋体;SimSun" w:hAnsi="宋体;SimSun" w:cs="宋体;SimSun" w:eastAsia="宋体;SimSun"/>
          <w:b/>
          <w:bCs/>
          <w:sz w:val="28"/>
          <w:szCs w:val="48"/>
        </w:rPr>
        <w:t>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提名者：</w:t>
      </w:r>
      <w:r>
        <w:rPr>
          <w:rFonts w:ascii="宋体;SimSun" w:hAnsi="宋体;SimSun" w:cs="宋体;SimSun" w:eastAsia="宋体;SimSun"/>
          <w:sz w:val="24"/>
          <w:szCs w:val="24"/>
        </w:rPr>
        <w:t>江苏省教育厅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sz w:val="24"/>
          <w:szCs w:val="24"/>
        </w:rPr>
        <w:t>类水滑石基碱性纳米材料的精准化构建及其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完成人：</w:t>
      </w:r>
      <w:r>
        <w:rPr>
          <w:rFonts w:ascii="宋体;SimSun" w:hAnsi="宋体;SimSun" w:cs="宋体;SimSun" w:eastAsia="宋体;SimSun"/>
          <w:sz w:val="24"/>
          <w:szCs w:val="24"/>
        </w:rPr>
        <w:t>吴功德</w:t>
      </w:r>
      <w:r>
        <w:rPr>
          <w:rFonts w:ascii="宋体;SimSun" w:hAnsi="宋体;SimSun" w:cs="宋体;SimSun" w:eastAsia="宋体;SimSun"/>
          <w:sz w:val="24"/>
          <w:szCs w:val="24"/>
        </w:rPr>
        <w:t xml:space="preserve"> 王晓丽 魏伟 阚建飞 孙楠楠 伍磊 万杰 王锋</w:t>
      </w:r>
      <w:r>
        <w:rPr>
          <w:rFonts w:ascii="宋体;SimSun" w:hAnsi="宋体;SimSun" w:cs="宋体;SimSun" w:eastAsia="宋体;SimSun"/>
          <w:sz w:val="24"/>
          <w:szCs w:val="24"/>
        </w:rPr>
        <w:t xml:space="preserve"> 景徐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完成单位：</w:t>
      </w:r>
      <w:r>
        <w:rPr>
          <w:rFonts w:ascii="宋体;SimSun" w:hAnsi="宋体;SimSun" w:cs="宋体;SimSun" w:eastAsia="宋体;SimSun"/>
          <w:sz w:val="24"/>
          <w:szCs w:val="24"/>
        </w:rPr>
        <w:t>南京工程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中国科学院上海高等研究院  国家电投集团江苏海上风力发电有限公司  南京凯托思环境科技有限公司  宜兴中碳科技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表性论文论著目录（不超过</w:t>
      </w:r>
      <w:r>
        <w:rPr>
          <w:b/>
          <w:bCs/>
        </w:rPr>
        <w:t>5</w:t>
      </w:r>
      <w:r>
        <w:rPr>
          <w:b/>
          <w:bCs/>
        </w:rPr>
        <w:t>件）</w:t>
      </w:r>
      <w:r>
        <w:rPr>
          <w:b/>
          <w:bCs/>
        </w:rPr>
        <w:t>：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95"/>
        <w:gridCol w:w="1017"/>
        <w:gridCol w:w="1275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论文论著名称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刊名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年卷页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发表时间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年月日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5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Fluorine-modified Mg–Al mixed oxides: A solid base with variable basic sites and tunable basicity/</w:t>
            </w: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pacing w:val="-7"/>
                  <w:kern w:val="0"/>
                  <w:szCs w:val="21"/>
                </w:rPr>
                <w:t>Applied Catalysis A-General</w:t>
              </w:r>
            </w:hyperlink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/Gongde Wu, Xiaoli Wang, Wei Wei, Yuhan Su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77(1-2): 107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010.4.1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right="-34" w:hanging="0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5"/>
                <w:kern w:val="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-15" w:right="-34" w:firstLine="14"/>
              <w:outlineLvl w:val="1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A new route to synthesis of sulphonato-salen-chromium(III) hydrotalcites: Highly selective catalysts for oxidation of benzyl alcohol to benzaldehyde/Catalysis Today/Gongde Wu, Xiaoli Wang, Junping Li, Ning Zhao, Wei Wei, Yuhan Su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131(1-4): 402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008.2.29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5"/>
                <w:kern w:val="0"/>
                <w:szCs w:val="21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Influence of Zr on the performance of Cu/Zn/Al/Zr catalysts via hydrotalcite-like precursors for CO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 xml:space="preserve"> hydrogenation to methanol/Journal of Catalysis/Gao, P.. Li, F.. Zhan, H.J., Zhao, N., Xiao, F.K., Wei, W. Zhong, L.S., Wang, H., Sun, Y.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98:5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013.2.1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5"/>
                <w:kern w:val="0"/>
                <w:szCs w:val="21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氟改性的镁铝复合氧化物催化酯交换反应制备生物柴油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石油学报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石油加工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)/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吴功德，王晓丽，魏伟，孙予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7(1): 54~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011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.2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.25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spacing w:val="-25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5"/>
                <w:kern w:val="0"/>
                <w:szCs w:val="21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中国二氧化碳利用技术评估报告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中国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世纪议程管理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7"/>
                <w:kern w:val="0"/>
                <w:szCs w:val="21"/>
              </w:rPr>
              <w:t>第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-7"/>
                <w:kern w:val="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pacing w:val="-7"/>
                <w:kern w:val="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pacing w:val="-7"/>
                <w:kern w:val="0"/>
                <w:szCs w:val="21"/>
              </w:rPr>
              <w:t>章（共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pacing w:val="-7"/>
                <w:kern w:val="0"/>
                <w:szCs w:val="21"/>
              </w:rPr>
              <w:t>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spacing w:val="-7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2014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.0</w:t>
            </w:r>
            <w:r>
              <w:rPr>
                <w:rFonts w:eastAsia="宋体;SimSun" w:cs="Times New Roman" w:ascii="Times New Roman" w:hAnsi="Times New Roman"/>
                <w:spacing w:val="-7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知识产权目录（不超过</w:t>
      </w:r>
      <w:r>
        <w:rPr>
          <w:b/>
          <w:bCs/>
        </w:rPr>
        <w:t>10</w:t>
      </w:r>
      <w:r>
        <w:rPr>
          <w:b/>
          <w:bCs/>
        </w:rPr>
        <w:t>件）</w:t>
      </w:r>
      <w:r>
        <w:rPr>
          <w:b/>
          <w:bCs/>
        </w:rPr>
        <w:t>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1418"/>
        <w:gridCol w:w="708"/>
        <w:gridCol w:w="709"/>
        <w:gridCol w:w="709"/>
        <w:gridCol w:w="709"/>
        <w:gridCol w:w="1134"/>
        <w:gridCol w:w="1588"/>
      </w:tblGrid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知识产权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知识产权具体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授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权利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发明人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用于二氧化碳转化的固体碱催化剂及其制备方法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8107373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0" w:name="_Hlk103266808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1-05-07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4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徐杰，李玉，郭严文，金同发，吴玉琦，叶梦晨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具有三维孔道结构碱性纳米碳纤维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8115241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1" w:name="_Hlk103266874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1-04-16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6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，宜兴市中碳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张雪娇，景徐荣，孟心宇，宋吉伟，李慧翔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用于去除甲醛的新型催化剂及其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6110150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2" w:name="_Hlk103266927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9-07-12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345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，南京凯托思环境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马健，刘浩，吕小笛，陆伟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用于抗菌的碳纤维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81160042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3" w:name="_Hlk103267003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1-03-02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27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宜兴市中碳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张雪娇，景徐荣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除去细菌和甲醛的纳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8112100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4" w:name="_Hlk103267048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1-09-</w:t>
            </w:r>
            <w:bookmarkEnd w:id="4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，宜兴市中碳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张雪娇，景徐荣，金同发，徐杰，郭严文，叶梦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用于醇氧化生产醛酮的新型催化剂及其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7104688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9-0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8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黄江棱，唐旭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油酸高选择性催化氧化合成壬醛的催化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6105351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5" w:name="_Hlk103267256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9-10-08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5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王晓丽，吴功德，刘浩，吕小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用于选择性氧化甘油制备甘油酸的含铋催化剂及其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7104688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6" w:name="_Hlk103267293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9-11-08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8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黄江棱，唐旭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碳基二氧化碳吸附剂的制备方法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6110394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1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科学院上海高等研究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赵红雨，孙楠楠，张莉娜，张中正，魏伟，孙予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种利用双氧水选择性氧化甘油制备二羟基丙酮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ZL2011102971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7" w:name="_Hlk103267218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4-03-12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57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吴功德，王晓丽，丁克强，张方，刘献锋，孙雯，宋晓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2:00Z</dcterms:created>
  <dc:creator>wu gongde</dc:creator>
  <dc:description/>
  <dc:language>en-US</dc:language>
  <cp:lastModifiedBy>王晖</cp:lastModifiedBy>
  <dcterms:modified xsi:type="dcterms:W3CDTF">2022-05-19T06:52:00Z</dcterms:modified>
  <cp:revision>2</cp:revision>
  <dc:subject/>
  <dc:title/>
</cp:coreProperties>
</file>