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中国科学院“率先行动”计划要求，引领我国科学仪器设备的自主研制和创新发展，促进原创性科技创新成果产出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我院继续安排专项经费支持科研装备自主研制。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单独申报类。项目申请单位能够牵头完成仪器设备的研制工作，利用研制出的仪器设备开展科学研究。</w:t>
      </w:r>
      <w:r>
        <w:rPr>
          <w:rFonts w:ascii="Times New Roman" w:hAnsi="Times New Roman" w:cs="Times New Roman" w:eastAsia="仿宋_GB2312;仿宋"/>
          <w:sz w:val="32"/>
          <w:szCs w:val="32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鼓励针对国家重大需求，自主研制核心关键部件的项目申报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及以下（</w:t>
      </w:r>
      <w:r>
        <w:rPr>
          <w:rFonts w:eastAsia="仿宋_GB2312;仿宋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持续支持类。要求前期承担过院级科研装备研制项目（原则上验收已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它项目申请院支持经费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经费需求说明要充分，确保预算编制合理。预算核减超过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的项目将不予支持。项目经费不要求自筹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继续严格实行按法人单位限项申报。限项情况如下：在职人员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以下的单位限申报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；在职人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的单位限申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；中国科技大学、合肥物质科学研究院限申报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项目申报类别不受限制。依据《中国科学院科研装备研制项目管理办法》，对于未按时完成院科研装备研制项目验收的单位，院将酌情调减相关单位的项目申报指标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之前通过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科研条件模块上报《中国科学院科研装备研制项目实施方案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未按时进行网上申报的项目将不予受理。请将签字盖章的《中国科学院科研装备研制项目实施方案》和《申请研制项目汇总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一式一份，于网上申报截止后三日内报送至条财局科技条件处（邮寄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三里河路</w:t>
      </w:r>
      <w:r>
        <w:rPr>
          <w:rFonts w:eastAsia="仿宋_GB2312;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号，邮编</w:t>
      </w:r>
      <w:r>
        <w:rPr>
          <w:rFonts w:eastAsia="仿宋_GB2312;仿宋" w:cs="Times New Roman" w:ascii="Times New Roman" w:hAnsi="Times New Roman"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318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院级研制项目申请限项数</w:t>
      </w:r>
    </w:p>
    <w:p>
      <w:pPr>
        <w:pStyle w:val="Normal"/>
        <w:ind w:firstLine="15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方案格式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申请研制项目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5:00Z</dcterms:created>
  <dc:creator>吴戎</dc:creator>
  <dc:description/>
  <cp:keywords/>
  <dc:language>en-US</dc:language>
  <cp:lastModifiedBy>张丽亮</cp:lastModifiedBy>
  <dcterms:modified xsi:type="dcterms:W3CDTF">2016-07-15T09:35:00Z</dcterms:modified>
  <cp:revision>2</cp:revision>
  <dc:subject/>
  <dc:title>中国科学院</dc:title>
</cp:coreProperties>
</file>