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上海高等研究院研究生招生考试初试成绩复核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923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</w:t>
            </w:r>
            <w:r>
              <w:rPr>
                <w:sz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前成绩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科目</w:t>
            </w:r>
            <w:r>
              <w:rPr>
                <w:sz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前成绩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1:00Z</dcterms:created>
  <dc:creator>胡仲良</dc:creator>
  <dc:description/>
  <cp:keywords/>
  <dc:language>en-US</dc:language>
  <cp:lastModifiedBy>NTKO</cp:lastModifiedBy>
  <cp:lastPrinted>2013-02-22T09:45:00Z</cp:lastPrinted>
  <dcterms:modified xsi:type="dcterms:W3CDTF">2020-02-06T03:32:00Z</dcterms:modified>
  <cp:revision>3</cp:revision>
  <dc:subject/>
  <dc:title>研究生招生考试专业课成绩复核申请表</dc:title>
</cp:coreProperties>
</file>